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ЕЛЬСКОГО ПОСЕЛЕНИЯ АЛЕШ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МЕШКОВ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марта 2019года                                                                    № 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Алешин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70" w:hRule="atLeast"/>
        </w:trPr>
        <w:tc>
          <w:tcPr>
            <w:tcW w:w="549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 внесении изменений в положение о ведении реестра субъектов малого и среднего предпринимательства –получателей поддержки, оказываемой администрацией сельского поселения Алешино Рамешковского района Тве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Федеральным законом от 24.07.2007 № 209-ФЗ «О развитии малого и среднего предпринимательства в Российской Федерации», п. 28 ч.1 ст.14 Федерального закона № 131-ФЗ «Об общих принципах организации местного самоуправления в Российской Федерации», постановлением Правительства Российской Федерации от 06.05. 2008 № 358 «Об утверждении положения о ведении реестров субъектов малого и среднего предпринимательства 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, Уставом сельского поселения Алешино, протеста Прокуратуры Рамешковского района № 21а-2019 г.  от 28.02.2019   администрация сельского поселения Алешино 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положение о ведении реестра субъектов малого и среднего предпринимательства – получателе поддержки, оказываемой администрацией сельского поселения Алешино Рамешковского района  Тверской области, утвержденное постановлением администрации сельского поселения Алешино от 17.07.2018 г. № 32 следующее изменение:</w:t>
      </w:r>
    </w:p>
    <w:p>
      <w:pPr>
        <w:pStyle w:val="Normal"/>
        <w:spacing w:lineRule="auto" w:line="240" w:before="0" w:after="0"/>
        <w:ind w:left="568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ункт 1 раздела 2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1. При внесении в реестр в отношении субъекта малого и среднего предпринимательства должны содержаться  следующий свед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76767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наименование предоставивших поддержку органа, организации, указание на то, что поддержка оказана корпорацией развития малого и среднего предпринимательства, её дочерними обществ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76767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наименование юридического лица или фамилия, имя и (при наличии) отчество индивидуального предпринима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76767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вид, форма и размер предоставленной поддерж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) срок оказания поддерж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) идентификационный номер налогоплательщи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76767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) дата принятия решения о предоставлении или  прекращении оказания поддержки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ж) информация (в случае, если имеется) о нарушении порядка и условий предоставления поддержки, в том числе о нецелевом использовании средств поддержки»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2.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. Обнародовать настоящее постановление на информационном стенде для обнародования нормативных правовых актов в здании администрации сельского поселения Алешино </w:t>
      </w:r>
      <w:r>
        <w:rPr>
          <w:rFonts w:cs="Arial" w:ascii="Arial" w:hAnsi="Arial"/>
          <w:sz w:val="24"/>
          <w:szCs w:val="24"/>
        </w:rPr>
        <w:t>и на сайте администрации Рамешковского района Тверской области в разделе сельское поселение Алешино в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сельского поселения Алешино                                              В.А. Крички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12:00Z</dcterms:created>
  <dc:creator>User</dc:creator>
  <dc:description/>
  <dc:language>en-US</dc:language>
  <cp:lastModifiedBy>Приемная</cp:lastModifiedBy>
  <cp:lastPrinted>2019-04-01T12:10:00Z</cp:lastPrinted>
  <dcterms:modified xsi:type="dcterms:W3CDTF">2019-04-12T06:12:00Z</dcterms:modified>
  <cp:revision>2</cp:revision>
  <dc:subject/>
  <dc:title/>
</cp:coreProperties>
</file>